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neLen  version 1.0 (C) SPETER SOFTWARE,   Januar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read the specified file and display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line in that file.  The information is useful when prin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arrow paper (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written in Borland's 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  LineLen [/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h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 LineLe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length of the longest line in the file "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            an existing file (can include a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LineLen linele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ing file: linelen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= 203                             &lt;- number of line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st line = 119, length =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ddress any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hen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@cad0.arch.unsw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W  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